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1"/>
        <w:gridCol w:w="1275"/>
        <w:gridCol w:w="1307"/>
        <w:gridCol w:w="2237"/>
        <w:gridCol w:w="851"/>
        <w:gridCol w:w="1134"/>
        <w:gridCol w:w="1417"/>
        <w:gridCol w:w="1701"/>
        <w:gridCol w:w="1134"/>
        <w:gridCol w:w="2268"/>
      </w:tblGrid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 (последнее - при наличии) педагогического работник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имаемая должность (должности)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емые учебные предметы, курсы, дисциплины (модули)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еная степень (при наличии)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еное звание (при наличии)</w:t>
            </w:r>
          </w:p>
          <w:p>
            <w:pPr>
              <w:pStyle w:val="Normal"/>
              <w:spacing w:before="24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ведения о повышении квалификации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за последние 3 года)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профессиональной переподготовке (при наличии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</w:t>
            </w:r>
          </w:p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таж работы по специальности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щеобразовательной программы (общеобразовательных программ), код и наименование профессии, специальности (специальностей), направления (направлений) подготовки или укрупненной группы профессий, специальностей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тебякин Степан Александрович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иректор школы, учитель 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нформа-тика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, БелИРО,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требований обновленных ФГОС ООО,СОО в работе учителя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. ООО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Инфоурок»,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рганизация менеджмента в образовательной организации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л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гистратура, 44.04.01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дагогическое образование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матическое образование, первая квалификационная категория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гачева Наталия Владимиро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меститель директора, учитель 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имия,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ология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профессиональное, учитель биологии и химии, биология и химия, высшая квалификационная категор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, БелИРО,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требований обновленных ФГОС ООО,СОО в работе учителя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л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гачев Виталий Николаевич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профессиональное, учитель физической культуры, физическое воспит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., БелИРО,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остроение индивидуальной образовательной траектории в  соответствии с требованиями ФГОС обще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л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рюкова Любовь Николае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странный язык(английский)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профессиональное, учитель французского и английского языков, французский и английский языки, первая квалификационная категор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., БелИРО,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Введение обновленных ФГОС:нормативные документы, содержание, результат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го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кин Андрей Александрович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рия, обществознание, математика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Региональный центр повышения квалификации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едагогика и методика преподавания математики и информатики в образовательной организации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л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гистратура, 46.04.01 История, высшая квалификационная категория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вкина Екатерина Владимиро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ник директора по воспитанию и взаимодействию с общественными объединениями, учи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рия, обществознание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 ООО «Инфоурок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Методика преподавания истории и обществознания в общеобразовательной школе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л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гистратура, 46.04.01 История, соответствие занимаемой должности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митриева Валентина Николае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матика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профессиональное, учитель математики, математика, высшая квалификационная категор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Московский институт профес-сиональной переподготов-ки»,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овременные технологии изучения математики в основной и средней школе в условиях реализации ФГОС ОО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год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ганюк Александр Анатольевич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ка, математика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, БелИРО,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требований обновленных ФГОС ООО,СОО в работе учителя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год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калавриат,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.03.02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ка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категории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ашникова Елена Борисо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начальных классов и русского языка и литературы, «Педагогика и методика начального образования с дополнительной специальностью «Русский язык и литература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ая квалификационная категор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 ИРО, «Совершенствование профессиональных компетенций педагога на основе дифференцированного подхода в рамках модульно-накопительной системы повышения квалификации (русский язык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год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бзева Валентина Василье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ский язык и литература, заместитель директора, учитель ИЗО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начальных классов и русского языка и литературы, «Педагогика и методика начального образования с дополнительной специальностью «Русский язык и литература»,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ая квалификационная категор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., БелИРО,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Методика подготовки обучающихся к ГИА по русскому языку и литературе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л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йнова Вера Василье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ые классы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начальных классов, «Педагогика и методика начального обучения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ая квалификационная категор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О ДПО «Мой университет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год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якова Ирина Рафаило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ский язык, литература, ОРКСЭ,ОДНКНР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сшее  профессиональное,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средней школы, русский язык и литература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ысшая квалификационная категория 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, БелИРО,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требований обновленных ФГОС ООО,СОО в работе учителя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го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зарева Наталья Вячеслово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ология,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ография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профессиональное, учитель биологии и химии и методист по воспитательной работе, биология и химия, педагогика , высшая квалификационная категор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., БелИРО,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Введение обновленных ФГОС:нормативные документы, содержание, результат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л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дведева Татьяна Николае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ые классы, музыка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начальных классов, «Педагогика и методика начального образования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ая квалификационная категор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  ООО МИПКИП, «Содержание и особенности использования современных образовательных технологий и методик в процессе обучения младших школьников в условиях реализации ФГОС НОО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год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стоваров Николай Сергеевич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тель-организатор ОБЖ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ЗР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, БелИРО,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требований обновленных ФГОС ООО,СОО в работе учителя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л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иат, 44.03.01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дагогическое образование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ая квалификационная категория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велова Екатерина Ивано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-логопед, дефектолог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8 г.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ГАОУ ВО БелГНИУ,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Логопедия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О ДПО «Институт современных технологий и менеджмента»,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ое(дефектологическое» образ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л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иат, 44.03.01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дагогическое образование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воспитание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ответствие занимаемой должности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нова Татьяна Михайло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ые классы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начальных классов, «Педагогика и методика начального обучения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ая квалификационная категор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 БелИРО, «Реализация требований обновленных ФГОС НОО, ФГОС ООО в работе учителя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год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крыгина Екатерина Василье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ые классы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 русского языка и литературы, филология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, высшая квалификационная категор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. БелИРО, «Реализация требований обновленных ФГОС НОО, ФГОС ООО в работе учителя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го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mailpersonemailtext">
    <w:name w:val="b-mail-person__email__text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Bmailinputinput">
    <w:name w:val="b-mail-input__input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Шапка таблицы Знак"/>
    <w:qFormat/>
    <w:rPr>
      <w:b/>
      <w:bCs/>
      <w:szCs w:val="1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Шапка таблицы"/>
    <w:basedOn w:val="Normal"/>
    <w:qFormat/>
    <w:pPr>
      <w:keepNext w:val="true"/>
      <w:spacing w:before="60" w:after="80"/>
    </w:pPr>
    <w:rPr>
      <w:b/>
      <w:bCs/>
      <w:sz w:val="20"/>
      <w:szCs w:val="1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859"/>
      <w:jc w:val="both"/>
    </w:pPr>
    <w:rPr>
      <w:rFonts w:ascii="Arial" w:hAnsi="Arial" w:eastAsia="Times New Roman" w:cs="Arial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6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4:05:00Z</dcterms:created>
  <dc:creator>Марина</dc:creator>
  <dc:description/>
  <dc:language>en-US</dc:language>
  <cp:lastModifiedBy>1</cp:lastModifiedBy>
  <cp:lastPrinted>2023-12-28T15:31:00Z</cp:lastPrinted>
  <dcterms:modified xsi:type="dcterms:W3CDTF">2024-09-14T14:05:00Z</dcterms:modified>
  <cp:revision>2</cp:revision>
  <dc:subject/>
  <dc:title/>
</cp:coreProperties>
</file>