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/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11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окт</w:t>
      </w:r>
      <w:r>
        <w:rPr>
          <w:rFonts w:cs="Arial" w:ascii="Arial" w:hAnsi="Arial"/>
          <w:b/>
          <w:sz w:val="18"/>
          <w:szCs w:val="28"/>
          <w:u w:val="single"/>
        </w:rPr>
        <w:t>ябр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23</w:t>
      </w:r>
      <w:r>
        <w:rPr>
          <w:rFonts w:cs="Arial" w:ascii="Arial" w:hAnsi="Arial"/>
          <w:b/>
          <w:sz w:val="18"/>
          <w:szCs w:val="28"/>
        </w:rPr>
        <w:t xml:space="preserve"> года</w:t>
        <w:tab/>
        <w:tab/>
        <w:tab/>
        <w:tab/>
        <w:t xml:space="preserve">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28"/>
          <w:lang w:val="ru-RU"/>
        </w:rPr>
        <w:t>1187</w:t>
      </w:r>
      <w:r>
        <w:rPr>
          <w:rFonts w:cs="Arial" w:ascii="Arial" w:hAnsi="Arial"/>
          <w:b/>
          <w:sz w:val="1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ённых правилах заполнения бланков итогового сочинения (изложения) на территории Белгородской области в 2024-2025 учебном году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образования Белгородской области от 11 ноября 2024 года №3368 «Об утверждении правил заполнения бланков итогового сочинения (изложения) на территории Белгородской области в 2024/25 учебном году», в целях своевременной подготовки и организованного проведения итогового сочинения (изложения) на территории Белгородской области в 2024-2025 учебном году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исполнению приказ министерства образования Белгородской области от 11 ноября 2024 года №3368 «Об утверждении правил заполнения бланков итогового сочинения (изложения) на территории Белгородской области в 2024/25 учебном году»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общего, дошко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го образования управления образования Т.Н.Коротких под подпись ознакомить руководителей общеобразовательных учреждений с приказом министерства образования Белгородской области от 11 ноября 2024 года №3368 «Об утверждении правил заполнения бланков итогового сочинения (изложения) на территории Белгородской области в 2024/25 учебном го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под подпись лиц, привлекаемых к проведению  итогового сочинения (изложения) и проверке работ участников итогового сочинения (изложения), участников итогового сочинения (изложения)  и их родителей (законных представителей) с правилами заполнения бланков итогового сочинения (изложения) на территории Белгородской области в 2024-2025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знание правил заполнения бланков итогового сочинения (изложения) на территории Белгородской области в 2024-2025 учебном году членами комиссии по проведению итогового сочинения (изложения), экспертами комиссии по проверке итогового сочинения (изложения), участниками итогового сочинения (излож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общего, дошко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го образования управления образования Т.Н.Коротких.</w:t>
      </w:r>
    </w:p>
    <w:p>
      <w:pPr>
        <w:pStyle w:val="D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Calibri" w:cs="Calibri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рочанский район»                                                        Г.И. Креш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12" w:firstLine="6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9:00Z</dcterms:created>
  <dc:creator>Извекова</dc:creator>
  <dc:description/>
  <cp:keywords/>
  <dc:language>en-US</dc:language>
  <cp:lastModifiedBy>Пользователь</cp:lastModifiedBy>
  <cp:lastPrinted>2024-11-15T10:20:00Z</cp:lastPrinted>
  <dcterms:modified xsi:type="dcterms:W3CDTF">2024-11-15T07:20:00Z</dcterms:modified>
  <cp:revision>78</cp:revision>
  <dc:subject/>
  <dc:title/>
</cp:coreProperties>
</file>