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273350"/>
          <w:kern w:val="2"/>
          <w:sz w:val="36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73350"/>
          <w:kern w:val="2"/>
          <w:sz w:val="36"/>
          <w:szCs w:val="28"/>
          <w:lang w:bidi="ar-SA"/>
        </w:rPr>
        <w:t>Цели, задачи центра "Точка роста"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color w:val="27335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7335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деятельности Центра являются: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, «Технология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совершенствование методов обучения по учебным предметам Физика», «Химия», «Биология», «Техн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Центра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разработка и реализация разно уровневых дополнительных общеобразовательных программ естественно-научной и технической направленностей, а также иных программ, в том числе каникулярный период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и педагогических работников в проект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 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sectPr>
      <w:type w:val="nextPage"/>
      <w:pgSz w:w="11906" w:h="16838"/>
      <w:pgMar w:left="1161" w:right="1431" w:gutter="0" w:header="0" w:top="95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48:00Z</dcterms:created>
  <dc:creator>1</dc:creator>
  <dc:description/>
  <dc:language>en-US</dc:language>
  <cp:lastModifiedBy>1</cp:lastModifiedBy>
  <dcterms:modified xsi:type="dcterms:W3CDTF">2024-04-07T13:57:00Z</dcterms:modified>
  <cp:revision>2</cp:revision>
  <dc:subject/>
  <dc:title/>
</cp:coreProperties>
</file>