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8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январ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  <w:lang w:val="ru-RU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28"/>
          <w:lang w:val="ru-RU"/>
        </w:rPr>
        <w:t xml:space="preserve">            </w:t>
      </w:r>
      <w:r>
        <w:rPr>
          <w:rFonts w:cs="Arial" w:ascii="Arial" w:hAnsi="Arial"/>
          <w:b/>
          <w:sz w:val="18"/>
          <w:szCs w:val="28"/>
        </w:rPr>
        <w:t xml:space="preserve">   № </w:t>
      </w:r>
      <w:r>
        <w:rPr>
          <w:rFonts w:cs="Arial" w:ascii="Arial" w:hAnsi="Arial"/>
          <w:b/>
          <w:sz w:val="18"/>
          <w:szCs w:val="28"/>
          <w:lang w:val="ru-RU"/>
        </w:rPr>
        <w:t xml:space="preserve">  111 </w:t>
      </w:r>
      <w:r>
        <w:rPr>
          <w:rFonts w:cs="Arial" w:ascii="Arial" w:hAnsi="Arial"/>
          <w:b/>
          <w:sz w:val="1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инструкц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ц, участвующих в организаци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и итогового собесед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на территори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в 2025 год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риказа министерства  образования Белгородской области от 27 января 2025 года №175 «Об утверждении инструкций для лиц, участвующих в организации и проведении итогового собеседования по русскому языку на территории Белгородской области в 2025 году»,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4 апреля 2023 года №232/551, рекомендациями по организации и проведению итогового собеседования по русскому языку в 2025 году, направленными письмом Федеральной службы по надзору в сфере образования и науки от 29 октября 2024 года № 02-311, Порядком проведения итогового собеседования по русскому языку на территории Белгородской области в 2025 году, утверждённым приказом министерства образования Белгородской области от 25 декабря 2024 года № 3894, в целях соблюдения объективности проведения итогового собеседования по русскому языку, единых подходов к подготовке и организованному проведению итогового собеседования по русскому языку и проверке итогового собеседования по русскому языку (далее - итоговое собеседование) на территории Белгородской области в 2025 году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исполнению приказ министерства образования Белгородской области от 27 января 2025 года №175 «Об утверждении инструкций для лиц, участвующих в организации и  проведении итогового собеседования по русскому языку на территории Белгородской области в 2025 году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территории Корочанского района при проведении итогового собеседования в 2025 году, утверждённые приказом министерства образования Белгородской области от 28 января 2025 года №175 «Об утверждении инструкций для лиц, участвующих в организации и проведении итогового собеседования по русскому языку на территории Белгородской области в 2025 году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ю для ответственного организатора образовательной организации - места проведения итогового собеседования на территории Белгородской области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ю для технического специалиста в местах проведения итогового собеседования на территории Белгородской области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ю для собеседника в местах проведения итогового собеседования</w:t>
        <w:tab/>
        <w:t>на территории</w:t>
        <w:tab/>
        <w:t>Белгородской</w:t>
        <w:tab/>
        <w:t>области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ю для эксперта по проверке ответов участников итогового собеседования в местах проведения итогового собеседования на территории Белгородской области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ю для организатора проведения итогового собеседования в местах проведения итогового собеседования на территории Белгородской области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ю для уполномоченного представителя органов местного самоуправления, осуществляющих управление в</w:t>
        <w:tab/>
        <w:t>сфере образования муниципальных районов, городских</w:t>
        <w:tab/>
        <w:t>и муниципальных округов (далее - ОМСУ), в местах проведения итогового собеседования с присутствием участников итогового собеседования на территории Белгородской области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ю для участника итогового собеседования, зачитываемую организатором проведения итогового собеседования в аудитории ожи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ю для участника итогового собеседования, зачитываемую собеседником в аудитории проведения перед началом итогового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ю для участника итогового собеседования в письменной форме по заполнению бланка итогового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кцию для участника итогового собеседования в письменной форме для чтения участником в аудитории проведения перед началом итогового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у акта об отключении средств потоковой/отдельной аудиозаписи или</w:t>
        <w:tab/>
        <w:t>отсутствии</w:t>
        <w:tab/>
        <w:t>аудиозаписи итогового</w:t>
        <w:tab/>
        <w:t>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у ИС-07. Список членов комиссии по проведению итогового собеседования и проверке итогового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у ИС-13. Сводная ведомость учёта участников итогового собеседования и использования КИМ итогового собеседования в месте проведения итогового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у ИС-11. Сопроводительный бланк к материалам итогового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у ИС-12. График подключения участников итогового собеседования к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 СБ-04. Регистрация на собеседование. Вывер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бщего, дошкольного и дополнительного образования управления образования Гладких Е.А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приказ министерства образования Белгородской области от 27 января 2025 года №175 «Об утверждении инструкций для лиц, участвующих в организации и  проведении итогового собеседования по русскому языку на территории Белгородской области в 2025 году» до сведения руководителей образовательных организаций, расположенных на территории муниципальных образовани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и проведение итогового собеседования с учетом соблюдения санитарно-эпидемиологических рекомендаций, правил и нормативов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писочные составы участников итогового собеседования в дистанционной форме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образовательные организации, определённые в качестве мест проведения итогового собеседования, сведения об участниках итогового собеседования в дистанционной форме (фамилия, имя, отчество участника с указанием адреса места нахождения и контактного телефона участника итогового собеседования, технической оснащённости рабочего места участника итогового собеседования) в срок до 7 февраля 2025 год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, реализующих основные образовательные программы среднего общего образования:</w:t>
      </w:r>
    </w:p>
    <w:p>
      <w:pPr>
        <w:pStyle w:val="Style23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знакомить лиц, привлекаемых к проведению итогового собеседования,  с утвержденными инструкциями в течении одного дня с момента получения настоящего приказа.</w:t>
      </w:r>
    </w:p>
    <w:p>
      <w:pPr>
        <w:pStyle w:val="Style23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ть неукоснительное выполнение вышеперечисленных инструкций при организации и проведении итогового собеседования в местах проведения итогового собеседования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заместителя начальника управления образования Е.В. Коробкову.</w:t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45085</wp:posOffset>
            </wp:positionV>
            <wp:extent cx="1323340" cy="678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254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Извекова</dc:creator>
  <dc:description/>
  <cp:keywords/>
  <dc:language>en-US</dc:language>
  <cp:lastModifiedBy>Пользователь</cp:lastModifiedBy>
  <cp:lastPrinted>2025-01-28T17:47:00Z</cp:lastPrinted>
  <dcterms:modified xsi:type="dcterms:W3CDTF">2025-01-28T14:47:00Z</dcterms:modified>
  <cp:revision>647</cp:revision>
  <dc:subject/>
  <dc:title/>
</cp:coreProperties>
</file>