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5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дека</w:t>
      </w:r>
      <w:r>
        <w:rPr>
          <w:rFonts w:cs="Arial" w:ascii="Arial" w:hAnsi="Arial"/>
          <w:b/>
          <w:sz w:val="18"/>
          <w:szCs w:val="28"/>
          <w:u w:val="single"/>
        </w:rPr>
        <w:t>бр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4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28"/>
        </w:rPr>
        <w:t xml:space="preserve">   № </w:t>
      </w:r>
      <w:r>
        <w:rPr>
          <w:rFonts w:cs="Arial" w:ascii="Arial" w:hAnsi="Arial"/>
          <w:b/>
          <w:sz w:val="18"/>
          <w:szCs w:val="28"/>
          <w:lang w:val="ru-RU"/>
        </w:rPr>
        <w:t>1398</w:t>
      </w:r>
      <w:r>
        <w:rPr>
          <w:rFonts w:cs="Arial" w:ascii="Arial" w:hAnsi="Arial"/>
          <w:b/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  <w:lang w:val="ru-RU"/>
        </w:rPr>
      </w:r>
    </w:p>
    <w:p>
      <w:pPr>
        <w:pStyle w:val="Normal"/>
        <w:spacing w:lineRule="atLeas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  <w:tab/>
        <w:t>утверждённом Порядке проверки итогового собеседования по русскому языку на территории Белгородской области в 2025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Белгородской области от 25 декабря 2024 года №3895 «Об утверждении Порядка проверки итогового собеседования по русскому языку</w:t>
        <w:tab/>
        <w:t xml:space="preserve">на территории Белгородской области в 2025 году», в целях обеспечения объективности проверки работ участников итогового собеседования по русскому языку на территории Белгородской области в 2025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25 декабря 2024 года №3895 «Об утверждении Порядка проверки итогового собеседования по русскому языку</w:t>
        <w:tab/>
        <w:t>на территории Белгородской области в 2025 году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щего, дошкольного и дополнительного образования управления образования Гладких Е.А.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главному специалисту отдела развития образования МКУ «Ресурсный центр управления образования администрации Корочанского района» Затынайченко С.В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рядок проверки итогового собеседования на официальных сайтах ОМСУ в течение одного рабочего дня со дня его получения. 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приказ министерства образования Белгородской области от 25 декабря 2024 года №3895 «Об утверждении Порядка проверки итогового собеседования по русскому языку</w:t>
        <w:tab/>
        <w:t>на территории Белгородской области в 2025 году»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реализующих основные образовательные программы средне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рядок проверки итогового собеседования на официальных сайтах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работников, привлекаемых к проверке итогового собеседования по русскому языку в 2025 году, о Порядке проверки итогового собеседования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обучающихся, экстернов и их родителей (законных представителей) о Порядке проверки итогового собеседования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заместителя начальника управления образования Е.В. Коробкову.</w:t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254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Пользователь</cp:lastModifiedBy>
  <cp:lastPrinted>2024-12-26T10:44:00Z</cp:lastPrinted>
  <dcterms:modified xsi:type="dcterms:W3CDTF">2024-12-26T08:21:00Z</dcterms:modified>
  <cp:revision>644</cp:revision>
  <dc:subject/>
  <dc:title/>
</cp:coreProperties>
</file>