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3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январ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28"/>
          <w:lang w:val="ru-RU"/>
        </w:rPr>
        <w:t xml:space="preserve">            </w:t>
      </w:r>
      <w:r>
        <w:rPr>
          <w:rFonts w:cs="Arial" w:ascii="Arial" w:hAnsi="Arial"/>
          <w:b/>
          <w:sz w:val="18"/>
          <w:szCs w:val="28"/>
        </w:rPr>
        <w:t xml:space="preserve">   № </w:t>
      </w:r>
      <w:r>
        <w:rPr>
          <w:rFonts w:cs="Arial" w:ascii="Arial" w:hAnsi="Arial"/>
          <w:b/>
          <w:sz w:val="18"/>
          <w:szCs w:val="28"/>
          <w:lang w:val="ru-RU"/>
        </w:rPr>
        <w:t xml:space="preserve">  76 </w:t>
      </w:r>
      <w:r>
        <w:rPr>
          <w:rFonts w:cs="Arial" w:ascii="Arial" w:hAnsi="Arial"/>
          <w:b/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  <w:lang w:val="ru-RU"/>
        </w:rPr>
      </w:r>
    </w:p>
    <w:p>
      <w:pPr>
        <w:pStyle w:val="Normal"/>
        <w:spacing w:lineRule="atLeas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  <w:tab/>
        <w:t>утверждении формы, описания и правил заполнения бланка итогового собеседования по русскому языку для проведения итогового собеседования по русскому языку с использованием автоматизированной обработки на территории Корочанского района           в 2025 го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Белгородской области от 23 января 2025 года №124 «Об</w:t>
        <w:tab/>
        <w:t xml:space="preserve"> утверждении формы, описания и правил заполнения бланка итогового собеседования по русскому языку для проведения итогового собеседования по русскому языку с использованием автоматизированной обработки на территории Белгородской области в 2025 году», в целях организованного проведения итогового собеседования по русскому языку с использованием автоматизированной обработки на территории Белгородской области в 2025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исполнению приказ министерства образования Белгородской области от 23 января 2025 года №124 «Об утверждении формы, описания и правил заполнения бланка итогового собеседования по русскому языку для проведения итогового собеседования по русскому языку с использованием автоматизированной обработки на территории Белгородской области в 2025 году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бщего, дошкольного и дополнительного образования управления образования Гладких Е.А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риказ министерства образования Белгородской области от 23 января 2025 года №124 «Об утверждении формы, описания и правил заполнения бланка итогового собеседования по русскому языку для проведения итогового собеседования по русскому языку с использованием автоматизированной обработки на территории Белгородской области в 2025 году» до сведения руководителей образовательных организаций, расположенных на территории муниципальных образований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, реализующих основные образовательные программы среднего общего образования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exact" w:line="324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уководствоваться при организации работы по подготовке и проведению итогового собеседования по русскому языку настоящим приказо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24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Довести до сведения участников итогового собеседования по русскому языку, а также их родителей (законных представителей), сотрудников образовательных организаций форму, описание и правила заполнения бланка итогового собеседования по русскому языку для проведения итогового собеседования по русскому языку с использованием автоматизированной обработки на территории Белгородской области в 2025 году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заместителя начальника управления образования Е.В. Коробкову.</w:t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45085</wp:posOffset>
            </wp:positionV>
            <wp:extent cx="1323340" cy="678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254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Извекова</dc:creator>
  <dc:description/>
  <cp:keywords/>
  <dc:language>en-US</dc:language>
  <cp:lastModifiedBy>Пользователь</cp:lastModifiedBy>
  <cp:lastPrinted>2025-01-23T15:47:00Z</cp:lastPrinted>
  <dcterms:modified xsi:type="dcterms:W3CDTF">2025-01-23T12:47:00Z</dcterms:modified>
  <cp:revision>646</cp:revision>
  <dc:subject/>
  <dc:title/>
</cp:coreProperties>
</file>