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18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апрел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 </w:t>
        <w:tab/>
        <w:t xml:space="preserve">      </w:t>
        <w:tab/>
        <w:t xml:space="preserve">                                                                                                   № 589    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"/>
        <w:shd w:fill="auto" w:val="clear"/>
        <w:spacing w:lineRule="exact" w:line="320" w:before="0" w:after="0"/>
        <w:ind w:right="5860" w:hanging="0"/>
        <w:jc w:val="both"/>
        <w:rPr/>
      </w:pPr>
      <w:r>
        <w:rPr>
          <w:color w:val="000000"/>
          <w:lang w:bidi="ru-RU"/>
        </w:rPr>
        <w:t>О направлении форм, описания и правил заполнения бланков ГВЭ на территории Белгородской области в 2025 году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8 апрел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00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форм, описания и правил заполнения бланк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ВЭ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Белгородской области в 2025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4 апреля 2023 года №232/551,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5 году, направленными письмом Федеральной службы по надзору в сфере образования и науки от 22 января 2025 г. № 04-15, в целях организованного проведения государственной итоговой аттестации по образовательным программам основного общего образования (далее - ГИА-9) в форме государственного выпускного экзамена (далее - ГВЭ) на территории Белгородской области в 2025 году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18 апреля 2025 года № 1003 «Об утверждении форм, описания и правил заполнения бланков ГВЭ на территории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оваться при организации работы по подготовке и проведению ГИА-9 приказом министерства образования Белгородской области от 18 апреля 2025 года № 1003 «Об утверждении форм, описания и правил заполнения бланков ГВЭ на территории Белгородской области в 2025 году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ладких Е.А.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Довести приказ министерства образования Белгородской области от 18 апреля 2025 года № 1003 «Об утверждении форм, описания и правил заполнения бланков ГВЭ на территории Белгородской области в 2025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едения руководителей образовательных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уководствоваться при организации работы по подготовке и проведению ГИА – 9 приказом министерства образования Белгородской области от 18 апреля 2025 года № 100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форм, описания и правил заполнения бланков ГВЭ на территории Белгородской области в 2025 году»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Довести до сведения участников ОГЭ, а также их родителей (законных представителей), сотрудников образовательных организаций форму, описание и правила заполнения бланков ответов участника ГВЭ для проведения ГИА-9 на территории Белгородской области в 2025 году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   «Корочанский район»</w:t>
            </w:r>
            <w:r>
              <w:rPr>
                <w:sz w:val="2"/>
                <w:szCs w:val="2"/>
                <w:lang w:val="en-US" w:eastAsia="en-US"/>
              </w:rPr>
              <w:t xml:space="preserve"> 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8110</wp:posOffset>
                  </wp:positionV>
                  <wp:extent cx="1323340" cy="6781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Крештел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user</dc:creator>
  <dc:description/>
  <cp:keywords/>
  <dc:language>en-US</dc:language>
  <cp:lastModifiedBy>Пользователь</cp:lastModifiedBy>
  <cp:lastPrinted>2025-04-22T10:41:00Z</cp:lastPrinted>
  <dcterms:modified xsi:type="dcterms:W3CDTF">2025-04-22T07:42:00Z</dcterms:modified>
  <cp:revision>16</cp:revision>
  <dc:subject/>
  <dc:title> </dc:title>
</cp:coreProperties>
</file>