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>
          <w:rFonts w:ascii="Arial" w:hAnsi="Arial" w:cs="Arial"/>
          <w:b/>
          <w:b/>
          <w:sz w:val="18"/>
          <w:szCs w:val="28"/>
          <w:lang w:val="ru-RU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28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дека</w:t>
      </w:r>
      <w:r>
        <w:rPr>
          <w:rFonts w:cs="Arial" w:ascii="Arial" w:hAnsi="Arial"/>
          <w:b/>
          <w:sz w:val="18"/>
          <w:szCs w:val="28"/>
          <w:u w:val="single"/>
        </w:rPr>
        <w:t>бр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24</w:t>
      </w:r>
      <w:r>
        <w:rPr>
          <w:rFonts w:cs="Arial" w:ascii="Arial" w:hAnsi="Arial"/>
          <w:b/>
          <w:sz w:val="18"/>
          <w:szCs w:val="28"/>
        </w:rPr>
        <w:t xml:space="preserve"> года</w:t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28"/>
          <w:lang w:val="ru-RU"/>
        </w:rPr>
        <w:t xml:space="preserve">            </w:t>
      </w:r>
      <w:r>
        <w:rPr>
          <w:rFonts w:cs="Arial" w:ascii="Arial" w:hAnsi="Arial"/>
          <w:b/>
          <w:sz w:val="18"/>
          <w:szCs w:val="28"/>
        </w:rPr>
        <w:t xml:space="preserve">   № </w:t>
      </w:r>
      <w:r>
        <w:rPr>
          <w:rFonts w:cs="Arial" w:ascii="Arial" w:hAnsi="Arial"/>
          <w:b/>
          <w:sz w:val="18"/>
          <w:szCs w:val="28"/>
          <w:lang w:val="ru-RU"/>
        </w:rPr>
        <w:t>1410</w:t>
      </w:r>
      <w:r>
        <w:rPr>
          <w:rFonts w:cs="Arial" w:ascii="Arial" w:hAnsi="Arial"/>
          <w:b/>
          <w:sz w:val="1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ru-RU"/>
        </w:rPr>
      </w:pPr>
      <w:r>
        <w:rPr>
          <w:rFonts w:cs="Arial" w:ascii="Arial" w:hAnsi="Arial"/>
          <w:b/>
          <w:sz w:val="18"/>
          <w:szCs w:val="28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0" w:name="bookmark2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б утверждении Порядк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1" w:name="bookmark2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ценивания ответов отдельных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категорий участников </w:t>
      </w:r>
      <w:bookmarkStart w:id="2" w:name="bookmark3"/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тогового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собеседова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bookmarkStart w:id="3" w:name="bookmark4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bookmarkStart w:id="4" w:name="bookmark5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усскому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языку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на территории Корочанского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йона в 2025 год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Белгородской области от 25 декабря 2024 года № 3922 «Об утверждении Порядка оценивания ответов отдельных категорий участников итогового собеседования по русскому языку на территории Белгородской области в 2025 году», 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</w:t>
        <w:tab/>
        <w:t>и науки от 4 апреля 2023 года № 232/551, рекомендациями по организации и проведению итогового собеседования по русскому языку в 2025 году, направленными</w:t>
        <w:tab/>
        <w:t>письмом Федеральной</w:t>
        <w:tab/>
        <w:t>службы по надзору</w:t>
        <w:tab/>
        <w:t>в сфере образования и</w:t>
        <w:tab/>
        <w:t>науки от 29 октября 2024 года № 02-311,</w:t>
        <w:tab/>
        <w:t xml:space="preserve"> в целях организованного проведения итогового собеседования по русскому языку (далее - итоговое собеседование) для участников итогового собеседования с ограниченными возможностями здоровья (далее - ОВЗ), участников итогового собеседования - детей-инвалидов и инвалидов на территории Корочанского района в 2025 году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исполнению приказ министерства образования Белгородской области от 25 декабря 2024 года №3922 «Об утверждении Порядка оценивания ответов отдельных категорий участников итогового собеседования по русскому языку на территории Белгородской области в 2025 году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отдела общего, дошкольного и дополнительного образования управления образования Гладких Е.А.,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главному специалисту отдела развития образования МКУ «Ресурсный центр управления образования администрации Корочанского района» Затынайченко С.В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ованное проведение итогового собеседования для отдельных категорий участников итогового собеседования в условиях, учитывающих состояние их здоровья, особенности психофизического развития, в местах проведения итогового собеседования на территории муниципалит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е позднее чем за два рабочих дня до проведения итогового собеседования в места проведения итогового собеседования, находящиеся на территории муниципалитета, информацию о создании специальных условий для отдельных категорий участников итогового собеседования и необходимости оценивания участников итогового собеседования данных категорий с учётом Порядка, утверждённого приказом министерства образования Белгородской области от 25 декабря 2024 года №3922 «Об утверждении Порядка оценивания ответов отдельных категорий участников итогового собеседования по русскому языку на территории Белгородской области в 2025 году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знакомление экспертов по проверке ответов отдельных категорий участников итогового собеседования с Порядком, утверждённым приказом министерства образования Белгородской области от 25 декабря 2024 года №3922 «Об утверждении Порядка оценивания ответов отдельных категорий участников итогового собеседования по русскому языку на территории Белгородской области в 2025 году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, реализующих основные образовательные программы среднего общего образования, ознакомить с настоящим приказом работников, привлекаемых к проведению и проверке итогового собеседования по русскому языку в 2025 году, в течение одного рабочего дня со дня его получения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заместителя начальника управления образования Е.В. Коробкову.</w:t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120650</wp:posOffset>
            </wp:positionV>
            <wp:extent cx="1323340" cy="678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рочанский район»                                                        Г.И. Креш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254" w:firstLine="6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Извекова</dc:creator>
  <dc:description/>
  <cp:keywords/>
  <dc:language>en-US</dc:language>
  <cp:lastModifiedBy>Пользователь</cp:lastModifiedBy>
  <cp:lastPrinted>2025-01-13T12:57:00Z</cp:lastPrinted>
  <dcterms:modified xsi:type="dcterms:W3CDTF">2025-01-13T10:03:00Z</dcterms:modified>
  <cp:revision>650</cp:revision>
  <dc:subject/>
  <dc:title/>
</cp:coreProperties>
</file>