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490" w:hanging="0"/>
        <w:jc w:val="center"/>
        <w:rPr/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extBodyIndent"/>
        <w:ind w:left="10490" w:hanging="0"/>
        <w:jc w:val="center"/>
        <w:rPr/>
      </w:pPr>
      <w:r>
        <w:rPr/>
        <w:t xml:space="preserve">к приказу </w:t>
      </w:r>
      <w:r>
        <w:rPr>
          <w:lang w:val="ru-RU"/>
        </w:rPr>
        <w:t>управления</w:t>
      </w:r>
      <w:r>
        <w:rPr/>
        <w:t xml:space="preserve"> образования</w:t>
      </w:r>
    </w:p>
    <w:p>
      <w:pPr>
        <w:pStyle w:val="TextBodyIndent"/>
        <w:ind w:left="10490" w:hanging="0"/>
        <w:jc w:val="center"/>
        <w:rPr>
          <w:lang w:val="ru-RU"/>
        </w:rPr>
      </w:pPr>
      <w:r>
        <w:rPr>
          <w:lang w:val="ru-RU"/>
        </w:rPr>
        <w:t xml:space="preserve">администрации </w:t>
      </w:r>
      <w:r>
        <w:rPr/>
        <w:t>Корочанск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</w:p>
    <w:p>
      <w:pPr>
        <w:pStyle w:val="TextBodyIndent"/>
        <w:ind w:left="10490" w:hanging="0"/>
        <w:jc w:val="center"/>
        <w:rPr>
          <w:lang w:val="ru-RU"/>
        </w:rPr>
      </w:pPr>
      <w:r>
        <w:rPr/>
        <w:t>от «</w:t>
      </w:r>
      <w:r>
        <w:rPr>
          <w:lang w:val="ru-RU"/>
        </w:rPr>
        <w:t>02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. №</w:t>
      </w:r>
      <w:r>
        <w:rPr>
          <w:lang w:val="ru-RU"/>
        </w:rPr>
        <w:t xml:space="preserve"> 748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Cs/>
          <w:sz w:val="27"/>
          <w:szCs w:val="27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по образовательным программам средне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на территории Корочанского района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43"/>
        <w:gridCol w:w="2758"/>
        <w:gridCol w:w="2077"/>
        <w:gridCol w:w="3012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-1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ведение статистического анализа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готовка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аналитических материалов по итогам проведения ГИА-11 в Корочанском райо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ентябрь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о-аналитический отче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бор сведений о выпускниках, претендующих на получение медали «За особые успехи в учении» в 2022-2023 учебном г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евраль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з результатов ЕГЭ претендентов на получение медали «За особые успехи в учении» в 2022-2023 учебном г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юнь-июль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суждение результатов государственной итоговой аттестации по образовательным программам средне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2022 год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 руководителями общеобразовательных организаций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2 год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ручений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 учителями-предметниками на августовских секция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вгуст-сентябрь 2022 год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ручени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суждение результатов государственной итоговой аттестации по образовательным программам среднего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2022 год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на коллегии управления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ручени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ание сборника в электронном виде по итогам проведения ГИА-11 в 2022 г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о-аналитический сборник</w:t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работы по пересдаче ГИА-11 по обязательным учебным предметам обучающимися, не прошедшими ГИА-11 по обязательным учебным предмета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нформации об обучающихся, не прошедших ГИА-11 по обязательным учебным предмет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 данных обучающихся, не прошедших ГИА-11 по обязательным учебным предмета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 с ОО по организации работы по пересдаче ГИА-11 по обязательным учебным предмет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карты» ОО</w:t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тельных результатов ГИА-11 по всем учебным предмет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затруднений педагогов, работающих в 10-11 классах,  по учебным предмет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2022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эффективных педагогических практик ОО с наиболее высокими результатами ГИА-11 2022 года (мастер-классы, педагогические мастерские, круглые столы, семинары, творческие лаборатори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методических семинаров для районных методических объединений учителей-предметников по анализу содержательных результатов государственной итоговой аттестации по всем учебным предметам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 педагогам по результатам проведения контрольно-оценочных процедур в форме ГИА-11 по русскому языку и математике (базовый и профильный уровень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ы внеурочной деятельности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корректив в рабочие программы по предметам с учетом предметно-содержательного анализа результатов ГИА-11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карты» О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обучающихся, требующих особого внимания при подготовке к ГИА-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муниципального уровня по организации и проведению ГИА-11в 2023 году в Корочанском в соответствии с региональными нормативными правовыми актами. Приведение муниципальной нормативной правовой документации в соответствие с региональными и федеральными нормативными правовыми акта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ОО, участников ГИА-11методических рекомендаций, инструкций по подготовке и проведению ГИА-11в 2023 г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учебный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 МОУО</w:t>
            </w:r>
          </w:p>
        </w:tc>
      </w:tr>
      <w:tr>
        <w:trPr>
          <w:trHeight w:val="3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варительных сведений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ах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метных комиссий в 2023 г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арт - 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бор информации</w:t>
            </w:r>
          </w:p>
        </w:tc>
      </w:tr>
      <w:tr>
        <w:trPr>
          <w:trHeight w:val="3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ководителей, организаторов, ассистентов, технических специалистов, медицинских работников в ПП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рт 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й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бор информации</w:t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и 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меты расходов на выполнение работ по обеспечению проведения ГИА -11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функционирование системы видеонаблюдения в режиме «онлайн» во всех ППЭ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роение (модернизация) каналов связи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оборудование ППЭ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квалификации учителей-предметников, в том числе на базе ФИП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проведению ГИА – 11: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обучающих семинарах, организованных ФГБНУ «Федеральный институт педагогических измерений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К, эксперты П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обучении с последующим тестированием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членов ГЭ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ртификаты ФЦТ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ководителей пунктов проведения экзаме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ртификаты ФЦТ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рганизаторов в пунктах проведения экзамен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ртификаты ФЦТ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ехнических специалистов и ассистентов пунктов проведения экзаме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ртификаты ФЦТ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обучении и квалификационных испытаниях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исьма МОУО об участии, явочные лист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семинарах для членов предметных комиссий ГИА-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исьма МОУО, явочные лист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семинарах, вебинарах для лиц, участвующих в проведении ГИА-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январь – февраль 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исьма МОУО, явочные лист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совещаниях, веб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 руководителями муниципальных органов управления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 ответственными за проведение ГИА-11в муниципальных образования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ежемесячно с декабря 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исьма МОУО, явочные лист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совещ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 руководителями образовательных организаций;</w:t>
            </w:r>
          </w:p>
          <w:p>
            <w:pPr>
              <w:pStyle w:val="Default"/>
              <w:jc w:val="both"/>
              <w:rPr>
                <w:color w:val="111111"/>
              </w:rPr>
            </w:pPr>
            <w:r>
              <w:rPr>
                <w:color w:val="111111"/>
              </w:rPr>
              <w:t>-с ответственными за проведение ГИА-11в муниципалитете, образовательных организация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исьма МОУО, явочные лист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обучении руководителей, организаторов и технических специалистов, привлекаемых к проведению ГИА-11 в ППЭ с технологией «Печать КИМ в ППЭ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исьма МОУО об участии, явочные лист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астие в региональных тренировочных мероприятия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 отдельному графи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МОУО об участии</w:t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рганизационное сопровождение ГИА-1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оставление предварительной информации о планируемом количестве участников ГИА в 2023 году из числ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и выпускников СПО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23 год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формирование в соответствии с Порядком проведения государственной итоговой аттестации по образовательным программам среднего общ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shd w:fill="F0F0F0" w:val="clear"/>
              </w:rPr>
              <w:t>Приказ Минпросвещения России и Рособрнадзора от 07.11.2018 №190/1512 "Об утверждении Порядка проведения государственной итоговой аттестации по образовательным программам среднего общего образ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далее – Порядок) и графиком, утвержденным ФГБУ «ФЦТ» (далее – График ФЦТ), внесение данных сведений в РИС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ка ППЭ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й ППЭ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ников ГИА-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2022  года (в соответствии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ланом-графиком внесения сведений в 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формирование списочных составов лиц, привлекаемых к проведению ГИА, утверждение их в соответствии с Порядком и Графиком ФЦТ, внесение данных сведений в РИС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ППЭ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х работни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ой комисси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тическая информаци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, региональная информационная систем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с Белгородским филиалом ОАО «Ростелеком», Управлением специальной связи по Корочанском районе, филиалом ОАО «МРСК Центра» - «Белгородэнерго», департаментом здравоохранения и социальной защиты населения области, силовыми структура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ГИА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роки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 устанавливаемые Минпросвещения России и Рособрнадзоро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рт-июнь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МОУО об участии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соблюдения режима информационной безопасности при доставке, хранении и использовании экзаменационных материалов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пропускного режима в пунктах проведения экзаменов в день проведения экзаменов с целью предотвращения возможных нарушений 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течки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экзаменационных материалов путем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мещения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их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ети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Интер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период проведения ГИ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ОУО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исьм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взаимодействия с ПАО «Ростелеком» по обеспечению видеонаблюдения в пунктах проведения экзамен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ОУО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, письм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общественного наблюдения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ая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бота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по привлечению граждан в качестве общественных наблюда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 2022 года - май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ОУО, ОО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ые письм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аккредитации граждан в качестве общественных наблюдате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 2022 года - май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ОУО, ОО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, удостоверения общественных наблюдателе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ьно-оценочных процедур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оценочной процедуры в форме итогового сочинения (изложения) на муниципальном уровне в 11 класса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 октября 202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оценочной процедуры в форме итогового сочинения (изложения) на муниципальном уровне в 11 класса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9 ноября 202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оценочной процедуры в форме ГИА-11 по русскому языку на муниципальном уров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202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оценочной процедуры в форме ГИА-11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фильн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уров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ru-RU"/>
              </w:rPr>
              <w:t>01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02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оценочной процедуры в форме ГИА-11 по русскому языку на муниципальном уров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оценочной процедуры в форме итогового сочинения (изложения) на муниципальном уровне в 10 класса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2 марта 202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-оценочной процедуры в форме ГИА-11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фильн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уров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uto" w:line="240"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 апреля 202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специальных условий и соблюдению порядка проведения ГИА-11 для участников с ОВЗ, детей-инвалидов и инвалидов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ОО об участниках ГИА-11 с ОВЗ, детях-инвалидах и инвалида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евраль 202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подтверждающих статус участников ГИА-11 с ОВЗ, детей-инвалидов и инвалид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рт-май 202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 с ОВЗ, детей-инвалидов и инвалидов, нуждающихся в присутствии в аудитории ассистента, использовании необходимых технических средст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рт-май 202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в ППЭ для участников ГИА-11 с ОВЗ, детей-инвалидов, инвалид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период проведения ГИА-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тическая информация</w:t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нформационно - разъяснительная работа по сопровождению ГИА-11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работы телефонов «горячих линий» по вопросам ГИ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телефонов «горячих линий» по вопросам ГИ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едение раздела по вопросам проведения ГИА на официальных сайтах МОУО, О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айты МОУО, ОО, раздел ГИ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формление информационных стендов в образовательных учреждениях по подготовке и проведению государственной итоговой аттестации в 2023 г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ые стенды О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совещаний по вопросам подготовки и проведения ГИА-11с участием выпускников, учителей, преподавателей и руководителей образовательных организаций, представителей общественност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Явочные лист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астие в инструктивно-методических совещаниях с ответственными за организацию и проведение ГИА в муниципальных территория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ежемесяч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очные лист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инструктивно-методических совещаний с ответственными за организацию и проведение ГИА в О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арт 2023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й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МОУО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еспечение участия в совещаниях с руководителями ППЭ на тему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рганизация работы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ППЭ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рт 2023 года, май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очные листы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рганизация работы школьных психологов по вопросам психологической подготовки обучающихс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оян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налитической информации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и проведение анкетирования участников ГИА – 11 по вопросам психологической готовности к экзамен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ентябрь-октябрь 2022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й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информационных материалов для СМИ по вопросам подготовки и проведения ГИА в 2023 г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я для СМИ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участия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кции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«Единый день сдачи ГИА-11 родителям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евраль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казы письма МОУО, информация</w:t>
            </w:r>
          </w:p>
        </w:tc>
      </w:tr>
      <w:tr>
        <w:trPr>
          <w:trHeight w:val="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рганизация участия выпускников во всероссийской акции «Я сдам ЕГЭ»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прель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мещение работ в социальных сетях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знакомление участников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 полученными ими результатами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с решениями ГЭК и председателя ГЭ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с решениями конфликтных комисс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период проведения ГИ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региональном родительском собрани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год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униципального родительского собрания по вопросам организации и проведения государственной итоговой аттестации по программам среднего общего образования в 2023 году на муниципальном уровне (на базе ППЭ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одительских собраний по вопросам организации и проведения государственной итоговой аттестации по программам среднего общего образования в 2023 году на уровне образовательной орган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Дня открытых дверей в образовательных организациях для родителей выпускников текущего года и выпускников прошлых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ет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по вопросам организации государственной итоговой аттестации в 2023 год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евраль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иторинг эмоционального состояния и психологической готовности выпускников 11-х классов к сдаче ГИА-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-март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сихологи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униципального конкурса сочинений «Что такое экзамены и для чего они нужн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-ноябрь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униципального конкурса видеороликов о подготовке к ЕГЭ «На все 100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декабрь 2022-февраль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униципального конкурса видеосоветов о подготовке к ЕГЭ «Хочу всё сдать!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-декабрь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</w:rPr>
              <w:t>2022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акции «100 баллов для победы» (организация встречи с выпускниками прошлых лет, набравших 100 баллов по итогам ЕГЭ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прель 2023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УО, О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Контроль за организацией и проведением ГИА в 2023 году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проведению ГИА на уровне О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_thesaurus.academic.ru/8907/&#1087;&#1086;&#1076;&#1075;&#1086;&#1090;&#1086;&#1074;&#1082;&#1072;" TargetMode="External"/><Relationship Id="rId3" Type="http://schemas.openxmlformats.org/officeDocument/2006/relationships/hyperlink" Target="http://dic.academic.ru/dic.nsf/russian_history/11291" TargetMode="External"/><Relationship Id="rId4" Type="http://schemas.openxmlformats.org/officeDocument/2006/relationships/hyperlink" Target="http://jurisprudence.academic.ru/10748/&#1057;&#1088;&#1086;&#1082;&#1080;" TargetMode="External"/><Relationship Id="rId5" Type="http://schemas.openxmlformats.org/officeDocument/2006/relationships/hyperlink" Target="http://dic.academic.ru/dic.nsf/econ_dict/20011" TargetMode="External"/><Relationship Id="rId6" Type="http://schemas.openxmlformats.org/officeDocument/2006/relationships/hyperlink" Target="http://dic.academic.ru/dic.nsf/bse/125970" TargetMode="External"/><Relationship Id="rId7" Type="http://schemas.openxmlformats.org/officeDocument/2006/relationships/hyperlink" Target="http://drevniy_mir.academic.ru/5089/&#1057;&#1077;&#1090;&#1080;" TargetMode="External"/><Relationship Id="rId8" Type="http://schemas.openxmlformats.org/officeDocument/2006/relationships/hyperlink" Target="http://taxation.academic.ru/777/&#1056;&#1040;&#1041;&#1054;&#1058;&#1040;" TargetMode="External"/><Relationship Id="rId9" Type="http://schemas.openxmlformats.org/officeDocument/2006/relationships/hyperlink" Target="http://occupational_safety_ru.academic.ru/2155/&#1086;&#1088;&#1075;&#1072;&#1085;&#1080;&#1079;&#1072;&#1094;&#1080;&#1103;_&#1088;&#1072;&#1073;&#1086;&#1090;&#1099;" TargetMode="External"/><Relationship Id="rId10" Type="http://schemas.openxmlformats.org/officeDocument/2006/relationships/hyperlink" Target="http://trader_glossary.academic.ru/142/&#1040;&#1050;&#1062;&#1048;&#1048;" TargetMode="External"/><Relationship Id="rId11" Type="http://schemas.openxmlformats.org/officeDocument/2006/relationships/hyperlink" Target="http://dic.academic.ru/dic.nsf/enc_tech/2593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9:00Z</dcterms:created>
  <dc:creator>Пользователь</dc:creator>
  <dc:description/>
  <cp:keywords/>
  <dc:language>en-US</dc:language>
  <cp:lastModifiedBy>Коротких ТН</cp:lastModifiedBy>
  <cp:lastPrinted>2022-11-21T14:05:00Z</cp:lastPrinted>
  <dcterms:modified xsi:type="dcterms:W3CDTF">2022-11-21T11:09:00Z</dcterms:modified>
  <cp:revision>246</cp:revision>
  <dc:subject/>
  <dc:title/>
</cp:coreProperties>
</file>