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униципальное бюджетное общеобразовательное учреждение «Афанасовская средняя общеобразовательная школа Корочанского района Белгородской области»</w:t>
      </w:r>
    </w:p>
    <w:p>
      <w:pPr>
        <w:pStyle w:val="Normal"/>
        <w:shd w:fill="FFFFFF" w:val="clear"/>
        <w:tabs>
          <w:tab w:val="clear" w:pos="708"/>
          <w:tab w:val="left" w:pos="7992" w:leader="none"/>
        </w:tabs>
        <w:spacing w:lineRule="auto" w:line="240" w:before="0" w:after="0"/>
        <w:ind w:firstLine="347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8 декабря  2023 года                                                                 № 3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Об утверждении списка учебников, 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используемых</w:t>
      </w:r>
      <w:r>
        <w:rPr>
          <w:rFonts w:cs="Times New Roman" w:ascii="Times New Roman" w:hAnsi="Times New Roman"/>
          <w:bCs/>
          <w:sz w:val="28"/>
          <w:szCs w:val="24"/>
        </w:rPr>
        <w:t xml:space="preserve"> в образовательном процесс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  2024 / 2025 учебном году</w:t>
      </w:r>
    </w:p>
    <w:p>
      <w:pPr>
        <w:pStyle w:val="Normal"/>
        <w:spacing w:lineRule="auto" w:line="240" w:before="0" w:after="0"/>
        <w:ind w:left="709" w:right="3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ab/>
        <w:t xml:space="preserve">На основании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Федерального закона от 29.12.2012  N 273-ФЗ (ред. от 13.07.2015) "Об образовании в Российской Федерации"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пункта 4, статьи 18, о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выборе учебников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 Приказ Министерства просвещения РФ от 21 сентября 2022 г. № 858 “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” </w:t>
      </w:r>
      <w:r>
        <w:rPr>
          <w:rFonts w:cs="Times New Roman" w:ascii="Times New Roman" w:hAnsi="Times New Roman"/>
          <w:bCs w:val="false"/>
          <w:sz w:val="28"/>
          <w:szCs w:val="28"/>
          <w:u w:val="none"/>
        </w:rPr>
        <w:t>приказываю:</w:t>
      </w:r>
    </w:p>
    <w:p>
      <w:pPr>
        <w:pStyle w:val="Normal"/>
        <w:spacing w:lineRule="auto" w:line="240" w:before="0" w:after="0"/>
        <w:ind w:right="323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none"/>
        </w:rPr>
      </w:r>
    </w:p>
    <w:p>
      <w:pPr>
        <w:pStyle w:val="Normal"/>
        <w:shd w:fill="FFFFFF" w:val="clear"/>
        <w:spacing w:lineRule="auto" w:line="240" w:before="0" w:after="200"/>
        <w:ind w:right="38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Утвердить список учебников и рабочих тетрадей, используемых в образовательном процессе муниципального бюджетного общеобразовательного учреждения «Афанасовская СОШ»  в 2024/2025 учебном году (Приложения № 1, 2)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Учителям  школы осуществлять образовательный процесс в 2024/2025 учебном году по учебникам и рабочим тетрадям, включенным в список, утвержденный п. 1 настоящего приказа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Контроль за исполнением приказа возложить на заместителя директора Богачеву Н.В.</w:t>
      </w:r>
    </w:p>
    <w:p>
      <w:pPr>
        <w:pStyle w:val="Normal"/>
        <w:spacing w:lineRule="auto" w:line="360" w:before="0" w:after="200"/>
        <w:ind w:left="36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26" w:firstLine="284"/>
        <w:contextualSpacing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Директор школы                                                       С.А. Артебякин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Cs/>
        </w:rPr>
      </w:pPr>
      <w:r>
        <w:rPr>
          <w:rFonts w:eastAsia="TimesNewRomanPS-BoldMT;MS Mincho" w:cs="Times New Roman" w:ascii="Times New Roman" w:hAnsi="Times New Roman"/>
          <w:bCs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PS-BoldMT;MS Mincho" w:cs="Times New Roman" w:ascii="Times New Roman" w:hAnsi="Times New Roman"/>
          <w:bCs/>
        </w:rPr>
        <w:t xml:space="preserve">к приказу№ 383 от 28.12.2023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-BoldMT;MS Mincho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NewRomanPS-BoldMT;MS Mincho" w:cs="Times New Roman" w:ascii="Times New Roman" w:hAnsi="Times New Roman"/>
          <w:bCs/>
          <w:sz w:val="28"/>
          <w:szCs w:val="28"/>
        </w:rPr>
        <w:t>Список учебников на 2024-2025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Cs/>
          <w:sz w:val="28"/>
          <w:szCs w:val="28"/>
        </w:rPr>
        <w:t>МБОУ «Афанасовская СОШ Корочанского района Белгород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Cs/>
          <w:sz w:val="28"/>
          <w:szCs w:val="28"/>
        </w:rPr>
      </w:r>
    </w:p>
    <w:tbl>
      <w:tblPr>
        <w:tblW w:w="1035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  <w:gridCol w:w="1418"/>
      </w:tblGrid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именования учебников, используемых пр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абочих программ с указанием авторов, из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Иванов С.В., Евдокимова А.О., Кузнецова М.И.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 xml:space="preserve">Русский язык. </w:t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0"/>
                <w:szCs w:val="20"/>
              </w:rPr>
              <w:t>Автор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0"/>
                <w:szCs w:val="20"/>
              </w:rPr>
              <w:t> Канакина В.П., Горецкий В.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0"/>
                <w:szCs w:val="20"/>
              </w:rPr>
              <w:t> </w:t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0"/>
                <w:szCs w:val="20"/>
              </w:rPr>
              <w:t>УМК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0"/>
                <w:szCs w:val="20"/>
              </w:rPr>
              <w:t> Русский язык. Канакина В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.-М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 xml:space="preserve">Азбука. 1 </w:t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0"/>
                <w:szCs w:val="20"/>
              </w:rPr>
              <w:t>Автор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0"/>
                <w:szCs w:val="20"/>
              </w:rPr>
              <w:t xml:space="preserve"> Горецкий В.Г., Кирюшкин В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М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Разумовская М.М., Львова С. И., Капинос В.И., Львов В.В.- М.: 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 xml:space="preserve">Русский язык.  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0"/>
                <w:szCs w:val="20"/>
              </w:rPr>
              <w:t>;</w:t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0"/>
                <w:szCs w:val="20"/>
              </w:rPr>
              <w:t>Автор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0"/>
                <w:szCs w:val="20"/>
              </w:rPr>
              <w:t> Ладыженская Т.А., Баранов М. Т., Тростенцова Л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-М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10-11.Базовый. 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Рыбченкова Л.М., Александрова О.М., Нарушевич А.Г. и 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М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.Александрова О.М. Вербицкая Л.А. .-М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Виноградова Н.Ф.,Хомякова И.С.- М.: 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Литературное чтение.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0"/>
                <w:szCs w:val="20"/>
              </w:rPr>
              <w:t>;</w:t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0"/>
                <w:szCs w:val="20"/>
              </w:rPr>
              <w:t>Автор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0"/>
                <w:szCs w:val="20"/>
              </w:rPr>
              <w:t> Климанова Л.Ф., Горецкий В.Г., Голованова М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-М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-3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Меркин Г.С. М.:Русское 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 xml:space="preserve">Литература.  </w:t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0"/>
                <w:szCs w:val="20"/>
              </w:rPr>
              <w:t>Автор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0"/>
                <w:szCs w:val="20"/>
              </w:rPr>
              <w:t xml:space="preserve"> Коровина В.Я., Журавлев В.П., Коровин В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М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7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0"/>
                <w:szCs w:val="20"/>
              </w:rPr>
              <w:t xml:space="preserve">Лебедев Ю. В., Журавлев В. П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а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М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11</w:t>
            </w:r>
          </w:p>
        </w:tc>
      </w:tr>
      <w:tr>
        <w:trPr>
          <w:trHeight w:val="557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Вербицкая М.В., Б. Эббс, Э. Уорелл, Э. Уорд, Оралова О.В. / Под ред. Вербицкой М.В. М.: 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, 8-9</w:t>
            </w:r>
          </w:p>
        </w:tc>
      </w:tr>
      <w:tr>
        <w:trPr>
          <w:trHeight w:val="557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 .Быкова Н. И., Дули Д., Поспелова М. Д. и 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М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 10-11</w:t>
            </w:r>
          </w:p>
        </w:tc>
      </w:tr>
      <w:tr>
        <w:trPr>
          <w:trHeight w:val="40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Второй иностранный язык.Аверин М.М. .-М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Рудницкая В.Н., Кочурова Е.Э., Рыдзе О.А.- М.: 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Regular;Times New Roman" w:ascii="Gotham-Regular;Times New Roman" w:hAnsi="Gotham-Regular;Times New Roman"/>
                <w:bCs/>
                <w:sz w:val="21"/>
                <w:szCs w:val="21"/>
              </w:rPr>
              <w:t xml:space="preserve">Математика. </w:t>
            </w:r>
            <w:r>
              <w:rPr>
                <w:rFonts w:cs="Gotham-Regular;Times New Roman" w:ascii="Gotham-Regular;Times New Roman" w:hAnsi="Gotham-Regular;Times New Roman"/>
                <w:bCs/>
                <w:sz w:val="20"/>
                <w:szCs w:val="20"/>
              </w:rPr>
              <w:t>Автор:</w:t>
            </w:r>
            <w:r>
              <w:rPr>
                <w:rFonts w:cs="Gotham-Regular;Times New Roman" w:ascii="Gotham-Regular;Times New Roman" w:hAnsi="Gotham-Regular;Times New Roman"/>
                <w:sz w:val="20"/>
                <w:szCs w:val="20"/>
              </w:rPr>
              <w:t> Моро М.И., Волкова С.И., Степанова С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М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3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 xml:space="preserve">Математика.. Базовый уровень. </w:t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0"/>
                <w:szCs w:val="20"/>
              </w:rPr>
              <w:t>Автор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0"/>
                <w:szCs w:val="20"/>
              </w:rPr>
              <w:t> Виленкин Н.Я., Жохов В.И., Чесноков А.С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6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-Regular;Times New Roman" w:hAnsi="Gotham-Regular;Times New Roman" w:cs="Gotham-Regular;Times New Roman"/>
                <w:bCs/>
                <w:color w:val="24242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  <w:r>
              <w:rPr>
                <w:rFonts w:cs="Gotham-Regular;Times New Roman" w:ascii="Gotham-Regular;Times New Roman" w:hAnsi="Gotham-Regular;Times New Roman"/>
                <w:sz w:val="20"/>
                <w:szCs w:val="20"/>
              </w:rPr>
              <w:t xml:space="preserve"> / Макарычев Ю.Н., Миндюк Н.Г., Нешков К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-М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Мерзляк  А.Г., Полонский В.Б., Якир М.С. М.: 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Мерзляк  А.Г., Полонский В.Б., Якир М.С. М.: 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Атанасян Л.С., Бутузов В.Ф., Кадомцев С.Б., Позняк Э.Г., Юдина И.И.- М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 .Алимов Ш.А.-М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. Пёрышкин А М.: Дрофа.В. -  М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. Мякишев Г.Я., Буховцев Б.Б., Сотский Н.Н.-М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Босова Л.Л.,  Босова А.Ю.- М.: 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Виноградова Н.Ф. -М.: 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 xml:space="preserve">Окружающий мир </w:t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0"/>
                <w:szCs w:val="20"/>
              </w:rPr>
              <w:t>Автор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0"/>
                <w:szCs w:val="20"/>
              </w:rPr>
              <w:t> Плешаков А.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-М.: 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Алексеев А.И., Николина В.В., Липкина Е.К. М.: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Алексеев А.И., Николина В.В., Липкина Е.К. М.: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графия. Современный мир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дкий Ю.Н., Николина В.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11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1"/>
                <w:szCs w:val="21"/>
              </w:rPr>
              <w:t>Биология.  Базовый уровень.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0"/>
                <w:szCs w:val="20"/>
              </w:rPr>
              <w:t>;</w:t>
            </w:r>
            <w:r>
              <w:rPr>
                <w:rFonts w:cs="Gotham-Regular;Times New Roman" w:ascii="Gotham-Regular;Times New Roman" w:hAnsi="Gotham-Regular;Times New Roman"/>
                <w:bCs/>
                <w:color w:val="242424"/>
                <w:sz w:val="20"/>
                <w:szCs w:val="20"/>
              </w:rPr>
              <w:t>Автор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0"/>
                <w:szCs w:val="20"/>
              </w:rPr>
              <w:t> Пасечник В. В., Суматохин С. В., Гапонюк З.Г., Швецов Г.Г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 Пасечник В.В., - М.: Просвещение(линия жизни) .-М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.  Пасечник В.В., - М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63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иолог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Биология.- М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-11</w:t>
            </w:r>
          </w:p>
        </w:tc>
      </w:tr>
      <w:tr>
        <w:trPr>
          <w:trHeight w:val="37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Хим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 Е., Фельдман Ф. Г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-11</w:t>
            </w:r>
          </w:p>
        </w:tc>
      </w:tr>
      <w:tr>
        <w:trPr>
          <w:trHeight w:val="37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имия. Еремин В.В., Кузьменко Н.Е., Теренин В.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. Вигасин  А.А., Годер Г.И., Свенцицкая И.С.- М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Средних веков. Агибалова Е. В., Донской Г. М. / Под ред. Сванидзе А.А- М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     Арсентьев Н.М., Данилов А.А., Стефанович П.С. и др./ Под ред.Торкунова А. В.- М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,  1500 – 1800. Юдовская А.Я., Баранов П.А., Ванюшкина Л.М. ./Под ред.Искендерова А.А. -М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сеобщая истор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Нового времени, 1800-1900.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Юдовская А.Я., Баранов П.А., Ванюшкина Л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/Под ред.Искендерова А.А.- М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сеобщая истор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Нового времени.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Юдовская А.Я., Баранов П.А., Ванюшкина Л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/Под ред.Искендерова А.А.- М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Коркунов Арсеньтьев  .- М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. Юдовская Новейшая история. .- М.: Просвещ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  Боголюбов Л. Н., Виноградова Н. Ф., Городецкая Н. И. и др. / Под ред. Боголюбова Л. Н., Ивановой Л.Ф. М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, 1914-1945 годы. Мединский В. Р., Торкунов А.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М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. Всеобщая история. 1914—1945 годы.. Мединский В. Р., Чубарьян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-М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. Боголюбов Л.Н.- М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Лабезникова А.Б. Основы экономики. .- М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Сергеева Г.П., Критская У.Д. М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Неменская Е.Д.,Коротеева Е.И./под ред.Неменского Б.М. .- М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Горяева Н.А.,Островская О.В./под ред.Неменского Б.М. М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Питерских А.С. ./под ред.Неменского Б.М. М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Лутцева Е.А.-</w:t>
            </w:r>
            <w:r>
              <w:rPr>
                <w:rStyle w:val="C3"/>
                <w:sz w:val="24"/>
                <w:szCs w:val="24"/>
              </w:rPr>
              <w:t xml:space="preserve"> М.: 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0"/>
                <w:szCs w:val="20"/>
              </w:rPr>
              <w:t>Глозман Е.С., Кожина О.А., Хотунцев Ю.Л. и др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- М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ищенко А.Т.-</w:t>
            </w:r>
            <w:r>
              <w:rPr>
                <w:rStyle w:val="C3"/>
                <w:sz w:val="24"/>
                <w:szCs w:val="24"/>
              </w:rPr>
              <w:t xml:space="preserve"> 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.В., Копылов Ю.А., Полянская Н.В. И др. 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4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зическая культура.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Матвеев А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-М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7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ленский М. Я., Туревский И. М., Торочкова Т. Ю. и др. / Под ред. Виленского М. Я - М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ях В. И.- М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.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Хренников Б. О., Гололобов Н. В., Льняная Л. И., Маслов М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-М.: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-11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   Виноградова Н.Ф., Смирнов А.Т..-  М.: 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6372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Cs/>
        </w:rPr>
      </w:pPr>
      <w:r>
        <w:rPr>
          <w:rFonts w:eastAsia="TimesNewRomanPS-BoldMT;MS Mincho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Cs/>
        </w:rPr>
      </w:pPr>
      <w:r>
        <w:rPr>
          <w:rFonts w:eastAsia="TimesNewRomanPS-BoldMT;MS Mincho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Cs/>
        </w:rPr>
      </w:pPr>
      <w:r>
        <w:rPr>
          <w:rFonts w:eastAsia="TimesNewRomanPS-BoldMT;MS Mincho" w:cs="Times New Roman" w:ascii="Times New Roman" w:hAnsi="Times New Roman"/>
          <w:bCs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PS-BoldMT;MS Mincho" w:cs="Times New Roman" w:ascii="Times New Roman" w:hAnsi="Times New Roman"/>
          <w:bCs/>
        </w:rPr>
        <w:t xml:space="preserve">к приказу№ 383 от 28.12.2023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-BoldMT;MS Mincho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Список рабочих тетрадей на 2024-2025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МБОУ «Афанасовская СОШ Корочанского района Белгород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486"/>
        <w:gridCol w:w="4321"/>
      </w:tblGrid>
      <w:tr>
        <w:trPr>
          <w:trHeight w:val="94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0"/>
                <w:szCs w:val="20"/>
              </w:rPr>
              <w:t>Канакина В.П., Горецкий В.Г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и. </w:t>
            </w:r>
          </w:p>
        </w:tc>
      </w:tr>
      <w:tr>
        <w:trPr>
          <w:trHeight w:val="94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 С.В., Евдокимова А.О., Кузнецова М.И.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</w:t>
            </w:r>
          </w:p>
        </w:tc>
      </w:tr>
      <w:tr>
        <w:trPr>
          <w:trHeight w:val="94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 кл.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0"/>
                <w:szCs w:val="20"/>
              </w:rPr>
              <w:t>Канакина В.П., Горецкий В.Г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.  </w:t>
            </w:r>
          </w:p>
        </w:tc>
      </w:tr>
      <w:tr>
        <w:trPr>
          <w:trHeight w:val="94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tham-Regular;Times New Roman" w:hAnsi="Gotham-Regular;Times New Roman" w:cs="Gotham-Regular;Times New Roman"/>
                <w:color w:val="2424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Быкова Н. И., Дули Д., Поспелова М. Д. и др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</w:tr>
      <w:tr>
        <w:trPr>
          <w:trHeight w:val="94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 кл.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рбицкая М.В., Оралова О.В., Эббс Б., Уорелл Э., Уорд Э. 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</w:tr>
      <w:tr>
        <w:trPr>
          <w:trHeight w:val="94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л.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Regular;Times New Roman" w:ascii="Gotham-Regular;Times New Roman" w:hAnsi="Gotham-Regular;Times New Roman"/>
                <w:sz w:val="20"/>
                <w:szCs w:val="20"/>
              </w:rPr>
              <w:t>Моро М.И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</w:t>
            </w:r>
          </w:p>
        </w:tc>
      </w:tr>
      <w:tr>
        <w:trPr>
          <w:trHeight w:val="94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кл.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 В.Н., Юдачева Т.В.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</w:t>
            </w:r>
          </w:p>
        </w:tc>
      </w:tr>
      <w:tr>
        <w:trPr>
          <w:trHeight w:val="94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0"/>
                <w:szCs w:val="20"/>
              </w:rPr>
              <w:t>Плешаков А. А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</w:t>
            </w:r>
          </w:p>
        </w:tc>
      </w:tr>
      <w:tr>
        <w:trPr>
          <w:trHeight w:val="94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 Н.Ф.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tabs>
          <w:tab w:val="clear" w:pos="708"/>
          <w:tab w:val="left" w:pos="8582" w:leader="underscore"/>
          <w:tab w:val="left" w:pos="9830" w:leader="underscore"/>
        </w:tabs>
        <w:spacing w:before="48" w:after="0"/>
        <w:ind w:left="68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3">
    <w:name w:val="c3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0:42:00Z</dcterms:created>
  <dc:creator>FoM</dc:creator>
  <dc:description/>
  <cp:keywords/>
  <dc:language>en-US</dc:language>
  <cp:lastModifiedBy>Афанасово СОШ</cp:lastModifiedBy>
  <cp:lastPrinted>2022-03-28T13:00:00Z</cp:lastPrinted>
  <dcterms:modified xsi:type="dcterms:W3CDTF">2024-09-20T06:11:00Z</dcterms:modified>
  <cp:revision>24</cp:revision>
  <dc:subject/>
  <dc:title/>
</cp:coreProperties>
</file>